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40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24.03.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0  02.08.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va Spin-N-Knit (P) Ltd., Vill:Bhamin Kaln, Tajpur Road, Ldh.</w:t>
        <w:tab/>
        <w:t xml:space="preserve"> Appellant</w:t>
        <w:tab/>
      </w:r>
    </w:p>
    <w:p>
      <w:pPr>
        <w:pStyle w:val="Normal"/>
        <w:rPr>
          <w:rFonts w:ascii="Arial" w:hAnsi="Arial" w:cs="Arial"/>
        </w:rPr>
      </w:pPr>
      <w:r>
        <w:rPr>
          <w:rFonts w:cs="Arial" w:ascii="Arial" w:hAnsi="Arial"/>
        </w:rPr>
        <w:tab/>
        <w:tab/>
        <w:tab/>
        <w:tab/>
        <w:tab/>
      </w:r>
    </w:p>
    <w:p>
      <w:pPr>
        <w:pStyle w:val="Normal"/>
        <w:rPr/>
      </w:pPr>
      <w:r>
        <w:rPr>
          <w:rFonts w:cs="Arial" w:ascii="Arial" w:hAnsi="Arial"/>
        </w:rPr>
        <w:t>Name of OP Division:   Focal Point  Division,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FP-51/07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S. Jolly, PC &amp; Sh. B.P. Sharma,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pPr>
      <w:r>
        <w:rPr>
          <w:rFonts w:cs="Arial" w:ascii="Arial" w:hAnsi="Arial"/>
        </w:rPr>
        <w:t>Er. Harjit Singh Gill, ASE/Op., Focal Point  Divn. Ludh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A LS connection formerly known as M/S Manchanda Spinning &amp; Weaving Mills Pvt. Ltd.) with S.L. of 749.927 KW &amp; CD of 825 KVA was running. Change of name to M/S Shiva Spin-N- Knit (P) Ltd. was applied on 29.6.07 and effected on 23.7.07. Application for additional load of 1150 KW/CD 1170 KVA was made by the petitioner and after completing all the formalities full amount of sanctioned estimated amounting to Rs. 55,26,105/- was deposited by the consumer as cost of construction of new 11 KV feeder and its associated equipment was to be charged to consumer. Extension in load was released on 27.9.08 on 11 KV independent feeder ( named as Shiva Spin-N- Knit feeder) from 66 KV S/Stn. Chandigarh Road, Ludhia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w:t>
        <w:tab/>
        <w:t>The consumer was again charged Rs.10,43,443/- as the difference of actual cost of estimate ( Rs.63,53,838/-)  and the amount deposited by the consumer ( Rs.53,10,395/-)  for getting independent feeder. The main reason for difference was the increase in rate of rail  poles and there was some minor difference of rate of other items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The consumer filed his case in ZDSC after deposit of Rs.2,08,6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DSC heard this case on 17.1.2011 and decided that the amount charged to the consumer was as per actual estimate is correct and recoverable from the consumer except Rs.34,530/- (cost of meter, CT/P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 satisfied with the decision of ZDSC, appellant consumer filed an appeal in the Forum,  Forum heard this case on 7.4.2011, 3.5.11, 19.5.11, 23.6.11, 19.7.11 and finally on 2.8.11 when the case was closed for passing speaking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eding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pPr>
      <w:r>
        <w:rPr>
          <w:rFonts w:cs="Arial" w:ascii="Arial" w:hAnsi="Arial"/>
        </w:rPr>
        <w:t>1.  On 7.4.2011, ASE/Op. vide its memo No.793 dated 6.4.11 has authorized Sh. Ajay Kumar, LDC  to appear before the Forum and the same was taken on record. He also submitted four copies of  reply and the same was taken on record. One copy thereof was handed over to the PR.</w:t>
      </w:r>
    </w:p>
    <w:p>
      <w:pPr>
        <w:pStyle w:val="Normal"/>
        <w:tabs>
          <w:tab w:val="clear" w:pos="720"/>
          <w:tab w:val="left" w:pos="2700" w:leader="none"/>
        </w:tabs>
        <w:rPr>
          <w:rFonts w:ascii="Arial" w:hAnsi="Arial" w:eastAsia="Arial" w:cs="Arial"/>
        </w:rPr>
      </w:pPr>
      <w:r>
        <w:rPr>
          <w:rFonts w:eastAsia="Arial" w:cs="Arial" w:ascii="Arial" w:hAnsi="Arial"/>
        </w:rPr>
        <w:t xml:space="preserve">       </w:t>
      </w:r>
    </w:p>
    <w:p>
      <w:pPr>
        <w:pStyle w:val="Normal"/>
        <w:tabs>
          <w:tab w:val="clear" w:pos="720"/>
          <w:tab w:val="center" w:pos="10800" w:leader="none"/>
        </w:tabs>
        <w:jc w:val="both"/>
        <w:rPr/>
      </w:pPr>
      <w:r>
        <w:rPr>
          <w:rFonts w:cs="Arial" w:ascii="Arial" w:hAnsi="Arial"/>
        </w:rPr>
        <w:t>2.  On 3.5.2011, Sr.Xen/Op. Focal Point vide his memo No. Spl.-2  dated 2.5.2011 has authorized Sh. Ajay Kumar LDC to attend the proceeding.</w:t>
      </w:r>
    </w:p>
    <w:p>
      <w:pPr>
        <w:pStyle w:val="Normal"/>
        <w:tabs>
          <w:tab w:val="clear" w:pos="720"/>
          <w:tab w:val="center" w:pos="10800" w:leader="none"/>
        </w:tabs>
        <w:jc w:val="both"/>
        <w:rPr>
          <w:rFonts w:ascii="Arial" w:hAnsi="Arial" w:cs="Arial"/>
        </w:rPr>
      </w:pPr>
      <w:r>
        <w:rPr>
          <w:rFonts w:cs="Arial" w:ascii="Arial" w:hAnsi="Arial"/>
        </w:rPr>
      </w:r>
    </w:p>
    <w:p>
      <w:pPr>
        <w:pStyle w:val="Normal"/>
        <w:tabs>
          <w:tab w:val="clear" w:pos="720"/>
          <w:tab w:val="center" w:pos="10800" w:leader="none"/>
        </w:tabs>
        <w:jc w:val="both"/>
        <w:rPr>
          <w:rFonts w:ascii="Arial" w:hAnsi="Arial" w:cs="Arial"/>
        </w:rPr>
      </w:pPr>
      <w:r>
        <w:rPr>
          <w:rFonts w:cs="Arial" w:ascii="Arial" w:hAnsi="Arial"/>
        </w:rPr>
        <w:t>Both the parties have submitted four copies of the written arguments and the same was exchanged among them.</w:t>
      </w:r>
    </w:p>
    <w:p>
      <w:pPr>
        <w:pStyle w:val="Normal"/>
        <w:tabs>
          <w:tab w:val="clear" w:pos="720"/>
          <w:tab w:val="left" w:pos="2700" w:leader="none"/>
        </w:tabs>
        <w:rPr>
          <w:rFonts w:ascii="Arial" w:hAnsi="Arial" w:eastAsia="Arial" w:cs="Arial"/>
        </w:rPr>
      </w:pPr>
      <w:r>
        <w:rPr>
          <w:rFonts w:eastAsia="Arial" w:cs="Arial" w:ascii="Arial" w:hAnsi="Arial"/>
        </w:rPr>
        <w:t xml:space="preserve">          </w:t>
      </w:r>
    </w:p>
    <w:p>
      <w:pPr>
        <w:pStyle w:val="Normal"/>
        <w:tabs>
          <w:tab w:val="clear" w:pos="720"/>
          <w:tab w:val="center" w:pos="10800" w:leader="none"/>
        </w:tabs>
        <w:jc w:val="both"/>
        <w:rPr/>
      </w:pPr>
      <w:r>
        <w:rPr>
          <w:rFonts w:cs="Arial" w:ascii="Arial" w:hAnsi="Arial"/>
        </w:rPr>
        <w:t xml:space="preserve">3.  On 19.5.2011, A fax message has been received today on 19.5.2011 from M/S Shiva Spin-N-Knit Pvt. Ltd. Ludhiana in which  he has intimated that due to some unavoidable circumstances the concerned person was out of station and was not able to attend the meeting on 19.5.2011 and requested for giving some anoth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4.  On 23.6.2011, PC submitted authority letter in his favour duly signed by President of the company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 xml:space="preserve">PC contended that  Independent MS rail poles installed for the erection of Independent feeder was 67 where as they have been charged for 71 no.  rail poles. Similarly in respect of common MS rail poles they have been charged for 62 no. whereas actually installed common MS rail poles were 50. In addition to it they have been charged the cost of 16210 meter conductor whereas actual conductor installed was less.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 xml:space="preserve">Representative of PSPCL contended that the consumer was charged with the actual no. of independent MS rail poles, common rail poles and conductor as per the measurement checked in the IWRs.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pPr>
      <w:r>
        <w:rPr>
          <w:rFonts w:cs="Arial" w:ascii="Arial" w:hAnsi="Arial"/>
        </w:rPr>
        <w:t xml:space="preserve">Forum decides to constitute a committee consisting of ASE/Op Focal Point Divn. Ludhiana and ASE/CMC Divn. Ludhiana to check the actual no. of independent MS rail poles, common MS  rail poles and for measurement of conductor used on the line. The checking shall be done by both the officers jointly in the presence of petitioner. </w:t>
      </w:r>
    </w:p>
    <w:p>
      <w:pPr>
        <w:pStyle w:val="Normal"/>
        <w:tabs>
          <w:tab w:val="clear" w:pos="720"/>
          <w:tab w:val="left" w:pos="2655"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 xml:space="preserve">5.  On 19.7.2011, In the proceeding dated 23.6.11 a committee was constituted  to check the actual no. of independent MS rail poles, common MS rail poles and for measurement of conductor used on the lines. A copy of the  report has been supplied by the ASE/Op. Focal Point Ludhiana and the same was taken on record.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PR intimated that his counsel is not feeling well and requested for adjournment.</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pPr>
      <w:r>
        <w:rPr>
          <w:rFonts w:cs="Arial" w:ascii="Arial" w:hAnsi="Arial"/>
        </w:rPr>
        <w:t xml:space="preserve">6.  On 2.8.2011, PC contended that the shared poles include one H pole of GO switch of Bharat Box Factory whereas the feeder going to Shiva knit took turning before the pole of H pole. Further two independent steel poles have been used for hanging the cable only and no conductor support was there. Similarly one shared pole was used for hanging cable only. It was also found during checking that 18 independent poles have been used for sharing of other feeders of PSPCL without consent of the consumer and ours independent/continuous process feeders this sharing should have been done with our consent. Even now their proportionate cost  needs to be paid to us. Sketch of the feeder is  submitted to the Forum.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 xml:space="preserve">Representative of PSPCL contended that as written above 3 no. rail poles are used for supporting the cable of this firm only. Moreover, the report has already been submitted on the previous date. </w:t>
      </w:r>
    </w:p>
    <w:p>
      <w:pPr>
        <w:pStyle w:val="Normal"/>
        <w:tabs>
          <w:tab w:val="clear" w:pos="720"/>
          <w:tab w:val="left" w:pos="2700" w:leader="none"/>
        </w:tabs>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b/>
          <w:b/>
        </w:rPr>
      </w:pPr>
      <w:r>
        <w:rPr>
          <w:rFonts w:cs="Arial" w:ascii="Arial" w:hAnsi="Arial"/>
        </w:rPr>
        <w:t>Both the parties have nothing more to say and submit and the case was closed for speaking or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tions of  the Foru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 LS connection formerly known as M/S Manchanda Spinning &amp; Weaving Mills Pvt. Ltd.) with S.L. of 749.927 KW &amp; CD of 825 KVA was running. Change of name to M/S Shiva Spin-N- Knit (P) Ltd. was applied on 29.6.07 and effected on 23.7.07. Application for additional load of 1150 KW/CD 1170 KVA was made by the petitioner and after completing all the formalities full amount of sanctioned estimated amounting to Rs. 55,26,105/- was deposited by the consumer as cost of construction of new 11 KV feeder and its associated equipment was to be charged to consumer. Extension in load was released on 27.9.08 on 11 KV independent feeder ( named as Shiva Spin-N- Knit feeder) from 66 KV S/Stn. Chandigarh Road, Ludhia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w:t>
        <w:tab/>
        <w:t>The consumer was again charged Rs.10,43,443/- as the difference of actual cost of estimate ( Rs.63,53,838/-)  and the amount deposited by the consumer ( Rs.53,10,395/-)  for getting independent feeder. The main reason for difference was the increase in rate of rail  poles and there was some minor difference of rate of other items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In the petition, PR contended that PSPCL has charged the cost of 71 no. independent rail poles whereas 67 no. rail poles are installed at site. Similarly common rail poles shared with other consumer were charged for 62 no. whereas actual are 50 no. similarly ASCR conductor used as per actual needs to be reviewed. For knowing the factual position, Forum constituted a committee comprising of two officers of PSPCL and one nominee of the consumer for joint verification. As per joint verification report, dated 13.7.2011  total rail poles  used in this feeder was 71 nos. and rail poles shared with other feeders was 81 no. ( 17 +1+ 63). Total conductor used was 16000 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tab/>
        <w:t>Forum observed that the consumer was charged for the actual material used at site and for actual cost of line, as the estimated amount and actual expenditure amount cannot be the same.</w:t>
      </w:r>
    </w:p>
    <w:p>
      <w:pPr>
        <w:pStyle w:val="Normal"/>
        <w:ind w:left="1440" w:hanging="10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w:t>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o uphold the decision taken by the ZDSC in their meeting held on 17.1.2011. Forum further decides that balance disputed amount, if any,  be recovered from appellant consumer along-with interest/surcharge as per instructions of the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 Parveen Singla)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2:00Z</dcterms:created>
  <dc:creator>a</dc:creator>
  <dc:description/>
  <dc:language>en-US</dc:language>
  <cp:lastModifiedBy>PS FORUM</cp:lastModifiedBy>
  <dcterms:modified xsi:type="dcterms:W3CDTF">2012-01-19T07:12:00Z</dcterms:modified>
  <cp:revision>2</cp:revision>
  <dc:subject/>
  <dc:title/>
</cp:coreProperties>
</file>